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沈阳师范大学戏剧艺术学院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b/>
          <w:b/>
          <w:bCs/>
          <w:color w:val="808080"/>
          <w:kern w:val="0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color w:val="808080"/>
          <w:kern w:val="0"/>
          <w:sz w:val="18"/>
          <w:szCs w:val="18"/>
          <w:lang w:val="en-US" w:eastAsia="zh-CN"/>
        </w:rPr>
        <w:t>文化艺术普及与惠民课程报名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22"/>
        <w:gridCol w:w="226"/>
        <w:gridCol w:w="794"/>
        <w:gridCol w:w="421"/>
        <w:gridCol w:w="904"/>
        <w:gridCol w:w="1016"/>
        <w:gridCol w:w="810"/>
        <w:gridCol w:w="2032"/>
      </w:tblGrid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健康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报名课程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紧急联系人姓名及方式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5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简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意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firstLine="6987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134" w:right="1134" w:gutter="0" w:header="851" w:top="920" w:footer="0" w:bottom="36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11:00Z</dcterms:created>
  <dc:creator>微软用户</dc:creator>
  <dc:description/>
  <dc:language>en-US</dc:language>
  <cp:lastModifiedBy>吕吕博博</cp:lastModifiedBy>
  <cp:lastPrinted>2015-03-31T18:24:00Z</cp:lastPrinted>
  <dcterms:modified xsi:type="dcterms:W3CDTF">2024-03-21T06:37:38Z</dcterms:modified>
  <cp:revision>2</cp:revision>
  <dc:subject/>
  <dc:title>“全国大学生广告艺术大赛”南京青奥会专题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5329A57504F5791A9F873FB66A94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